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График работы Территориальной аттестационной комиссии Северо-Западного управления Ростехнадзора                                                             15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 xml:space="preserve"> январ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ОО “Трансмо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ёшачкина Алена Олеговна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неджер по документообороту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облг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баев Владимир Аллахверди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4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НАРЬЯН-МАРСКИЙ МОРСКОЙ ТОРГОВЫЙ ПОР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грецов Владимир Ив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упповой механик перегрузочных машин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3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РВИС ГОРНОГО ОБОРУДОВ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клашов Сергей Фед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5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РВИС ГОРНОГО ОБОРУДОВ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леев Александр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унитарное предприятие “Локомотив” Северодвинс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ов Владимир Генн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депо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РОССЕТИ СЕВЕРО-ЗАПА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сыгин Серге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лужбы производственной безопасности, охраны труда и производственного контроля Производственного отделения “Архангельские электрические сети” Архангельского филиа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ФАНЕР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лыхина Татьяна Анатол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инженера по ПиЭБ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АЛМ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врилов Владимир Генн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специалист по промышленной безопасности службы производственного контроля Управления ПБ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1., Б.4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РВИС ГОРНОГО ОБОРУДОВ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гарин Александр Андр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пасатель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маюнов Сергей Ив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производственно - технического отде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ФАНЕР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ильдебрант Андрей Андр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БУМ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лованов Дмитри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(по ремонту пути) ЖГП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НАЯ ИМПЕР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ловин Виталий Пав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ФАНЕР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ебнев Андрей Вадим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-метролог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РВИС ГОРНОГО ОБОРУДОВ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нилов Денис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облг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ков Альберт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газонаполнительной станц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4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облг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юкин Борис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- 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, Б.10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ЛОБАЛ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гумнов Василий Константи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унитарное предприятие “Локомотив” Северодвинс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ковина Юлия Александ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в области охраны труд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УАЛЬНЫЙ ПРЕДПРИНИМАТЕЛЬ ПАЛАМОДОВ САВЕЛИЙ АЛЕКСЕЕ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ролева Ирина Константин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ТО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, Б.9.3., Б.1.1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РВИС ГОРНОГО ОБОРУДОВ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тейников Павел Михай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ВЕРНАЯ МЕЖОТРАСЛЕВАЯ КОМПАНИЯ “АЛЬТЕРНАТИВ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нин Вячеслав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нергетик-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РОССЕТИ СЕВЕРО-ЗАПА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кеев Владимир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инженера производственного отделения “Архангельские электрические сети” Архангельского филиала ПАО “Россети Северо-Запа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2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СЕВЕРО-ОНЕЖСКИЙ БОКСИТОВЫЙ РУДНИ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ксимов Андр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карь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6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РВИС ГОРНОГО ОБОРУДОВ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шин Иван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тченко Максим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эксплуатационного вагонного депо Исакогорка - СП Северная дирекция инфраструктуры - СП Центральной дирекции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РОССЕТИ СЕВЕРО-ЗАПА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ньшенин Алексе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производственного отделения “Архангельские электрические сети” Архангельского филиала ПАО “Россети Северо-Запа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2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облг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ньшиков Олег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хранной службы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4., Б.10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УАЛЬНЫЙ ПРЕДПРИНИМАТЕЛЬ ПАЛАМОДОВ САВЕЛИЙ АЛЕКСЕЕ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крецов Александр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, Б.9.3., Б.1.1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ОНОЛИТ СПБ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арян Игорь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производств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СЕВЕРО-ОНЕЖСКИЙ БОКСИТОВЫЙ РУДНИ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репилов Василий Борис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охраны труда и промышленной безопасно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РВИС ГОРНОГО ОБОРУДОВ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иев Максим Вита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5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3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АЛМ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нихидин Алексе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 отдела главного энергетика ЦКС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ФИР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в Анатоли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ФАНЕР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ивкина Елена Алексе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цеха по производству шпона и фанеры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РОССЕТИ СЕВЕРО-ЗАПА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ганин Владимир Генн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 производственного отделения “Архангельские электрические сети” Архангельского филиала ПАО “Россети Северо-Запа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2.2., 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АЛМ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ов Иван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-начальник Центра комплексного сервис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690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ЖЕНЕРНЫЙ ЦЕНТР “ЭНЕРГО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сяник Павел Эдуард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ФАНЕР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гатых Клавдий Григо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ОО “Трансмо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дяк Александр Андр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ведующий складом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унитарное предприятие “Локомотив” Северодвинс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иридов Дмитрий Арк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 дорожны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ФАНЕР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крябина Анна Михайловн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кладовщик СГП/ и.о. старшего мастера участка обработки фанер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1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РВИС ГОРНОГО ОБОРУДОВ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ицин Илья Михайл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3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РВИС ГОРНОГО ОБОРУДОВ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ота Михаил Василь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3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РВИС ГОРНОГО ОБОРУДОВ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люкин Андрей Анатоль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3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облг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ова Людмила Рафаиловн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4., Б.10.1., Б.8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АЛМ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шакова Валерия Александровн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специалист по промышленной безопасности Службы производственного контрол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РВИС ГОРНОГО ОБОРУДОВ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естаков Дмитрий Серге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3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РВИС ГОРНОГО ОБОРУДОВ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естаков Евгений Серге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механ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3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ЖЕНЕРНЫЙ ЦЕНТР “ЭНЕРГО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дин Владислав Никола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конструкто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41:00Z</dcterms:created>
  <dc:creator>Аксентова Наталья Владимировна</dc:creator>
  <dc:description/>
  <cp:keywords/>
  <dc:language>en-US</dc:language>
  <cp:lastModifiedBy>Третьякова ЕВ</cp:lastModifiedBy>
  <cp:lastPrinted>2024-12-27T13:04:00Z</cp:lastPrinted>
  <dcterms:modified xsi:type="dcterms:W3CDTF">2024-12-27T10:04:00Z</dcterms:modified>
  <cp:revision>3</cp:revision>
  <dc:subject/>
  <dc:title/>
</cp:coreProperties>
</file>